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药物制剂专业人才培养方案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月修订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专业名称</w:t>
      </w:r>
      <w:r>
        <w:rPr>
          <w:rFonts w:ascii="黑体" w:hAnsi="黑体" w:cs="宋体" w:eastAsia="黑体"/>
          <w:b/>
          <w:color w:val="000000"/>
          <w:szCs w:val="21"/>
        </w:rPr>
        <w:t>：</w:t>
      </w:r>
      <w:r>
        <w:rPr>
          <w:rFonts w:ascii="黑体" w:hAnsi="黑体" w:cs="宋体" w:eastAsia="黑体"/>
          <w:color w:val="000000"/>
          <w:kern w:val="0"/>
          <w:szCs w:val="21"/>
        </w:rPr>
        <w:t>药物制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专业代码：</w:t>
      </w:r>
      <w:r>
        <w:rPr>
          <w:rFonts w:eastAsia="黑体" w:cs="宋体" w:ascii="黑体" w:hAnsi="黑体"/>
          <w:color w:val="000000"/>
          <w:szCs w:val="21"/>
        </w:rPr>
        <w:t>100803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专业培养目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培养适应社会主义现代化建设需要的，德、智、体、美全面发展，具有一定的企业管理知识，掌握药物制剂基本理论、基本知识和基本技能，能够在科研院所、高等院校、医院和制药及相关领域，从事药物新剂型与新制剂的设计、药物制剂的制备及其生产管理、工艺改造与技术设计、药物制剂质量评价等方面工作的高级应用型人才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就业方向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要就业方向：药厂研发工程师、质量控制工程师；医疗机构制剂生产、质检人员；医药贸易公司、制药企业或出版单位药学技术工作人员；大中专院校教学人员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专业培养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思想道德与职业素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热爱社会主义祖国，拥护中国共产党领导，掌握马列主义、毛泽东思想、邓小平理论、“三个代表”重要思想和科学发展观的基本内涵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具有为社会主义现代化建设服务，为人民服务，为国家富强、民族昌盛而奋斗的志向和责任感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具有敬业爱岗、艰苦奋斗、热爱劳动、遵纪守法、团结合作的品质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具有一定的体育和军事基本知识，受到必要的军事训练，达到国家规定的大学生体育和军事训练合格标准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养成良好的体育锻炼和卫生习惯，具备健全的心理和健康的体魄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具有一定的人文社会科学和自然科学基本理论知识，具有一定的就业与创业知识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具有良好的思想品德、社会公德和职业道德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专业知识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掌握有机化学、分析化学、药剂学、药物分析、药理学、药物化学、药事管理学等课程的基础理论、基本知识，</w:t>
      </w:r>
      <w:r>
        <w:rPr>
          <w:rFonts w:ascii="宋体" w:hAnsi="宋体" w:cs="宋体"/>
          <w:color w:val="000000"/>
          <w:szCs w:val="21"/>
        </w:rPr>
        <w:t>熟练掌握药物制剂制备及分析的方法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掌握新药研究的科学方法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熟悉主要剂型的生产工艺流程及药品生产质量管理规范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熟悉药事管理的法规和政策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了解有关设备的工作原理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具有较强的自学能力并为接受专业继续教育奠定必要的专业基础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专业应用能力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通用部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具有熟练的计算机文字输入和处理能力，熟练掌握现代办公技术和软件、具有较强的办公自动化设备的使用能力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具有熟练运用网络获取信息及科技文献检索的能力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掌握各种常用应用文的写作方法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具有使用普通话，与别人有效交流沟通的能力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具有职业生涯规划能力和初步的创业能力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专业部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掌握药剂学、药物分析、药理学、药物化学等课程的基本实验技能，有较强的</w:t>
      </w:r>
      <w:r>
        <w:rPr>
          <w:rFonts w:ascii="宋体" w:hAnsi="宋体" w:cs="宋体"/>
          <w:color w:val="000000"/>
          <w:szCs w:val="21"/>
        </w:rPr>
        <w:t>操作能力、动手能力和指导合理用药的能力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掌握一门外语，能顺利阅读本专业文献，并具备初步语言交流能力及翻译外文文献能力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掌握药厂车间所必需的各种专业技能，熟练掌握药物制剂制备及分析的方法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具有从事药物剂型及制剂的研究开发、生产管理、质量控制、工艺技术设计的能力；</w:t>
      </w:r>
    </w:p>
    <w:p>
      <w:pPr>
        <w:pStyle w:val="Normal"/>
        <w:ind w:firstLine="420"/>
        <w:rPr>
          <w:rFonts w:ascii="宋体" w:hAnsi="宋体" w:cs="仿宋_GB2312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仿宋_GB2312"/>
          <w:color w:val="000000"/>
        </w:rPr>
        <w:t>了解常用设备的工作原理及维护方法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毕业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学生毕业时应达到学校对本科生提出的德、智、体、美等全面发展的要求，总修学分不少于</w:t>
      </w:r>
      <w:r>
        <w:rPr>
          <w:rFonts w:cs="宋体" w:ascii="宋体" w:hAnsi="宋体"/>
          <w:color w:val="000000"/>
        </w:rPr>
        <w:t>175</w:t>
      </w:r>
      <w:r>
        <w:rPr>
          <w:rFonts w:ascii="宋体" w:hAnsi="宋体" w:cs="宋体"/>
          <w:color w:val="000000"/>
        </w:rPr>
        <w:t>学分，其中各类课程应修的最低学分下限见下表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203"/>
        <w:gridCol w:w="1230"/>
        <w:gridCol w:w="750"/>
        <w:gridCol w:w="1230"/>
        <w:gridCol w:w="1305"/>
        <w:gridCol w:w="1230"/>
        <w:gridCol w:w="1105"/>
      </w:tblGrid>
      <w:tr>
        <w:trPr>
          <w:trHeight w:val="40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.2%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1%</w:t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必修课（含课程实践环节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（含课程实践环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必修课（含课程实践环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实践教学环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选修课（含课程实践环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选修课（含课程实践环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专业选修课（含课程实践环节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活动及社会实践</w:t>
            </w:r>
          </w:p>
        </w:tc>
      </w:tr>
      <w:tr>
        <w:trPr>
          <w:trHeight w:val="6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28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28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280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%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学制和学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学制四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符合《中华人民共和国学位条例》和《郑州华信学院学士学位授予工作实施细则》规定的毕业生，授予</w:t>
      </w:r>
      <w:r>
        <w:rPr>
          <w:rFonts w:ascii="宋体" w:hAnsi="宋体" w:cs="宋体"/>
          <w:color w:val="000000"/>
          <w:kern w:val="0"/>
          <w:szCs w:val="21"/>
        </w:rPr>
        <w:t>工学</w:t>
      </w:r>
      <w:r>
        <w:rPr>
          <w:rFonts w:ascii="宋体" w:hAnsi="宋体" w:cs="宋体"/>
          <w:color w:val="000000"/>
          <w:szCs w:val="21"/>
        </w:rPr>
        <w:t>学士学位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主干学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学、药学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主干课程及其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主干课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机化学、分析化学、药物化学、药物化学实验、药物分析、药物分析实验、药剂学、药剂学实验、药理学、药事管理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干课程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有机化学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系统学习有机化合物的命名、结构分析和性质，使学生了解有机化学与药学的联系及学科发展的动态，掌握有机化合物的结构、有机化学的基本理论和基础知识，掌握各类典型有机化合物主要的化学性质，能运用化合物官能团的性质，掌握有机化合物的鉴别、分离、纯化方法，初步具备有机合成的基本技能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 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有机化学（第七版）》（十二五国家规划教材），倪沛洲主编，人民卫生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分析化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了解常见的分离与富集方法，掌握重量分析法及吸光光度法的基本原理和应用、分析化学中的数据处理与质量保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分析化学（第七版）》（十二五国家规划教材），李发美主编，人民卫生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药物化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掌握新药研究与开发的基本思路和方法，培养学生能力和素质，特别是创新能力培养，促进学生的科学思维、动手能力等综合素质的提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化学（第七版）》（十二五国家规划教材），尤启冬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药物化学实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掌握药物合成的基本知识、合成原理、合成方法、合成操作、产品纯化、产品的理化鉴定等。让学生对药品合成的基本过程有具体的了解，并培养学生分析解决合成反应中实际问题的能力，为今后的药物合成纯化工作打下基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（实践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实验教学为主，建立自主式、合作式、探究式等多种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操作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实验报告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化学实验与指导》（十一五国家规划教材），尤启冬主编，中国医药科技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药物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加深对药物分析学科基本理论和专业知识的认识和理解，熟悉常用仪器的正确使用，各种分析方法的操作技术，掌握中国药典常用的分析方法和实验技术的基本原理，培养学生具有科学的实验态度和操作技能，为从事药品质量检验工作奠定基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分析（第七版）》（十二五国家规划教材），杭太俊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药物分析实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的学习，使学生掌握药物中一般杂质检查、特殊杂质检查及一些药物的鉴别反应，使学生能独立进行分析操作，并获得准确的分析结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学时（实践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实验教学为主，建立自主式、合作式、探究式等多种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操作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实验报告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分析实验指导》，冯丽珍主编，河南科学技术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药剂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了解药物制剂设计的原则、药剂学的沿革和发展及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L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CP</w:t>
      </w:r>
      <w:r>
        <w:rPr>
          <w:rFonts w:ascii="宋体" w:hAnsi="宋体" w:cs="宋体"/>
          <w:color w:val="000000"/>
          <w:szCs w:val="21"/>
        </w:rPr>
        <w:t>的相关内容，熟悉药物剂型、药物制剂、制剂学、给药系统（</w:t>
      </w:r>
      <w:r>
        <w:rPr>
          <w:rFonts w:cs="宋体" w:ascii="宋体" w:hAnsi="宋体"/>
          <w:color w:val="000000"/>
          <w:szCs w:val="21"/>
        </w:rPr>
        <w:t>DDS</w:t>
      </w:r>
      <w:r>
        <w:rPr>
          <w:rFonts w:ascii="宋体" w:hAnsi="宋体" w:cs="宋体"/>
          <w:color w:val="000000"/>
          <w:szCs w:val="21"/>
        </w:rPr>
        <w:t>）等相关概念及其分类，掌握药物剂型及制剂的基本理论、制备技术、生产工艺和质量控制等方面的专业知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剂学（第七版）》（十二五国家规划教材），崔福德主编，人民卫生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药剂学实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的学习，使学生了解常用设备的维护保养，熟悉常用设备的操作，掌握常见制剂的制备及质量检查方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（实践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实验教学为主，教师讲解、操作示教，学生实际操作等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操作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实验报告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剂学实验指导》，冯丽珍主编，河南科学技术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药理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熟悉各类药物的药理学作用，掌握药理学的基本知识，具备综合分析相关药理学问题的能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理学（第七版）》（十二五国家规划教材），朱依谆、殷明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药事管理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了解现代药学实践中管理活动的基本内容、方法和原理；熟悉我国和国外药事体制及组织机构；明确药品质量与管理的关系规律；掌握我国药品管理法规和药师职业道德与行为准则；并培养学生运用药事管理的基本理论和知识，分析问题和解决问题的能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事管理学（第五版）》（十二五国家规划教材），杨世民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集中性实践教学环节及其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集中性实践教学环节包括：入学教育与军事训练、公益劳动、专题研讨与学年论文、药用植物与生药学实习、药物制剂专业技能训练与考核、药物制剂行业市场调查、药物制剂专业实训、毕业设计（论文）、毕业实习等，具体安排见附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入学教育与军事训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教学目的：通过入学教育使学生了解校情和专业情况，学习各项规章制度，了解大学生学习方式，熟悉新的环境，明确学习目标，巩固专业思想，养成良好学风，遵守校规校纪；通过军事训练强化学生的国防意识和组织纪律观念，增强学生体质，培养学生团结友爱、团队协作和吃苦耐劳精神，教育学生养成良好的学习、生活习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专业介绍、规章制度学习与考核、军事科目训练、内务整理、军事理论讲座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一学期，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与要求：采取自我评价、学生评议、教官打分和辅导员打分相结合的方法进行考核，分为优秀、良好、中等、合格、不合格五个等级记录成绩，成绩优秀者学校或院系部给予精神和物质鼓励，规章制度学习考核不合格者要重新补考，军事训练不合格者随下届新生重新训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公益劳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教学目的：培养大学生热爱劳动、关心集体、保护环境的意识，引导学生热爱公益事业，养成良好的卫生习惯。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学校各单位组织的绿化活动、环境卫生清理、搬迁等公益性劳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四个学年每个学期，每学期不少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与要求：公益劳动成绩按合格或不合格记载，大学生在校期间必须完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的公益劳动。累计完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学时劳动任务，可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学分。若学生公益劳动成绩为不合格，则不能取得毕业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专题研讨与学年论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专题研讨与学年论文的学习，指导学生初步学会对一学年所学专业知识进行科学研究，逐步培养学生的科研能力，为毕业论文打好基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学年论文的写作，分为选题、收集资料、提纲、初稿、修改、定稿六个过程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三～六学期，每学期安排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每位学生论文选题应有所区别，不得几位学生选同一题目；论文写作应注意主题明确、结构合理、语音流畅；论文内容较为新颖，不得抄袭他人已发表的学术论文，需要引用时，应注明引文出处；论文排版整齐，插图清晰准确，全文篇幅恰当，字数在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左右。评分统一采用等级制，分为优秀、良好、中等、合格、不合格五个等级，记入学生成绩档案。成绩不合格者，要求重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药用植物与生药学实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到中药科技园、野外及标本室的实习，熟悉各大植物类群中常见的重要科、属、种的特征及药用价值和经济价值，使学生初步学会药用植物学最基本的野外工作方法，学会采集、制作植物标本，正确认识植物与环境之间的关系，增强学生环保、节能、可持续发展的意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辨别常见药用植物，采集及制作植物标本，并书写实习报告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五学期，共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实行实习单位、指导老师和学生自我评价相结合的考核原则。考核的主要依据为学生实习的认真态度（出勤及德育表现）占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、掌握专业技能的收获与体会占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、学校指导教师评价或实习单位指导教师评价占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等。成绩低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者不合格，要求重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药物制剂专业技能训练与考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使学生掌握药厂车间所必需的各种专业技能，熟练掌握药物制剂制备的方法，提高学生的操作能力、动手能力和解决实际问题的能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利用已学习的无机化学、有机化学、分析化学、天然药物化学、药理学、药剂学、药物分析、药物化学等课程知识进行综合性实验。在指导教师的指导下，从液体制剂、片剂、胶囊剂、丸剂、滴丸剂、注射剂、软膏剂、膜剂、栓剂等常用剂型中进行随机抽选，完成至少一种剂型，全面完成处方筛选、主药及辅料提取分离或化学合成、制备工艺、质量分析等整个药物生产的全过程，并完成所指定各项操作技能的训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五学期，共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，第六学期，共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，共计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对所有实验项目进行指导教师考核，成绩实行百分制，记入学生成绩档案。</w:t>
      </w:r>
      <w:r>
        <w:rPr>
          <w:rFonts w:ascii="宋体" w:hAnsi="宋体" w:cs="宋体"/>
          <w:color w:val="000000"/>
          <w:kern w:val="0"/>
          <w:szCs w:val="21"/>
        </w:rPr>
        <w:t>按实训期间态度（占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Cs/>
          <w:color w:val="000000"/>
          <w:szCs w:val="21"/>
        </w:rPr>
        <w:t>实训完成情况（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，实训报告完成情况（</w:t>
      </w:r>
      <w:r>
        <w:rPr>
          <w:rFonts w:cs="宋体" w:ascii="宋体" w:hAnsi="宋体"/>
          <w:bCs/>
          <w:color w:val="000000"/>
          <w:szCs w:val="21"/>
        </w:rPr>
        <w:t>40%</w:t>
      </w:r>
      <w:r>
        <w:rPr>
          <w:rFonts w:ascii="宋体" w:hAnsi="宋体" w:cs="宋体"/>
          <w:bCs/>
          <w:color w:val="000000"/>
          <w:szCs w:val="21"/>
        </w:rPr>
        <w:t>）综合评定成绩</w:t>
      </w:r>
      <w:r>
        <w:rPr>
          <w:rFonts w:ascii="宋体" w:hAnsi="宋体" w:cs="宋体"/>
          <w:color w:val="000000"/>
          <w:szCs w:val="21"/>
        </w:rPr>
        <w:t>。成绩低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者不合格，要求重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药物制剂行业市场调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行业市场调查活动，使学生了解药学在社会中的实际应用，了解用人单位的标准和要求，以促进学生专业学习的自觉性和针对性，提高自身素质，培养学生理论联系实际的作风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结合本专业所学的知识技能，把行业调查工作与所学专业知识相结合，增强理论知识的理解和运用能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六学期，共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对考核的主要依据为学生的调查报告，指导教师的评价意见。成绩分为优秀、良好、中等、合格、不合格五个等级，记入学生成绩档案。</w:t>
      </w:r>
      <w:r>
        <w:rPr>
          <w:rFonts w:ascii="宋体" w:hAnsi="宋体" w:cs="宋体"/>
          <w:color w:val="000000"/>
          <w:kern w:val="0"/>
          <w:szCs w:val="21"/>
        </w:rPr>
        <w:t>按实训期间态度（占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Cs/>
          <w:color w:val="000000"/>
          <w:szCs w:val="21"/>
        </w:rPr>
        <w:t>实训完成情况（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，实训报告完成情况（</w:t>
      </w:r>
      <w:r>
        <w:rPr>
          <w:rFonts w:cs="宋体" w:ascii="宋体" w:hAnsi="宋体"/>
          <w:bCs/>
          <w:color w:val="000000"/>
          <w:szCs w:val="21"/>
        </w:rPr>
        <w:t>40%</w:t>
      </w:r>
      <w:r>
        <w:rPr>
          <w:rFonts w:ascii="宋体" w:hAnsi="宋体" w:cs="宋体"/>
          <w:bCs/>
          <w:color w:val="000000"/>
          <w:szCs w:val="21"/>
        </w:rPr>
        <w:t>）综合评定成绩</w:t>
      </w:r>
      <w:r>
        <w:rPr>
          <w:rFonts w:ascii="宋体" w:hAnsi="宋体" w:cs="宋体"/>
          <w:color w:val="000000"/>
          <w:szCs w:val="21"/>
        </w:rPr>
        <w:t>。成绩不合格者，要求重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药物制剂专业实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对有关药品生产企业实地参观、定点实习以及顶岗劳动，熟悉主要剂型的生产工艺流程及药品生产质量管理规范，了解有关设备的工作原理，强化专业知识，加强动手能力，理论联系实际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药物制剂生产基本技能训练、液体制剂的生产、固体制剂的生产、半固体制剂的生产、其他制剂的生产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七学期，共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实行实习单位、指导老师和学生自我评价相结合的考核原则。考核成绩分优秀、良好、中等、合格、不合格五个等级，记入学生档案。</w:t>
      </w:r>
      <w:r>
        <w:rPr>
          <w:rFonts w:ascii="宋体" w:hAnsi="宋体" w:cs="宋体"/>
          <w:color w:val="000000"/>
          <w:kern w:val="0"/>
          <w:szCs w:val="21"/>
        </w:rPr>
        <w:t>按实训期间态度（占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Cs/>
          <w:color w:val="000000"/>
          <w:szCs w:val="21"/>
        </w:rPr>
        <w:t>实训完成情况（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，实训报告完成情况（</w:t>
      </w:r>
      <w:r>
        <w:rPr>
          <w:rFonts w:cs="宋体" w:ascii="宋体" w:hAnsi="宋体"/>
          <w:bCs/>
          <w:color w:val="000000"/>
          <w:szCs w:val="21"/>
        </w:rPr>
        <w:t>40%</w:t>
      </w:r>
      <w:r>
        <w:rPr>
          <w:rFonts w:ascii="宋体" w:hAnsi="宋体" w:cs="宋体"/>
          <w:bCs/>
          <w:color w:val="000000"/>
          <w:szCs w:val="21"/>
        </w:rPr>
        <w:t>）综合评定成绩</w:t>
      </w:r>
      <w:r>
        <w:rPr>
          <w:rFonts w:ascii="宋体" w:hAnsi="宋体" w:cs="宋体"/>
          <w:color w:val="000000"/>
          <w:szCs w:val="21"/>
        </w:rPr>
        <w:t>。成绩不合格者，要求重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毕业设计（论文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进一步巩固和加强学生的基本知识和基本技能训练，加强学生的多学科理论、知识与技能综合运用能力的训练，加强学生创新意识、创新能力和获取新知识能力的培养，鼓励学生运用所学知识独立完成课题。培养其严谨、求实的治学方法和刻苦钻研、勇于探索的科学精神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</w:t>
      </w:r>
      <w:r>
        <w:rPr>
          <w:rFonts w:ascii="宋体" w:hAnsi="宋体" w:cs="宋体"/>
          <w:bCs/>
          <w:color w:val="000000"/>
          <w:szCs w:val="21"/>
        </w:rPr>
        <w:t>根据专业培养目标提供选题，学生也可经指导老师同意自主拟定。学生可选择在校内外独立完成，期间接受导师的过程指导，并按要求提供毕业论文（设计）的纸质材料，参与集中答辩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七学期，共计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周，第八学期，共计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，共计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和要求：</w:t>
      </w:r>
      <w:r>
        <w:rPr>
          <w:rFonts w:ascii="宋体" w:hAnsi="宋体" w:cs="宋体"/>
          <w:bCs/>
          <w:color w:val="000000"/>
          <w:szCs w:val="21"/>
        </w:rPr>
        <w:t>要求学生在规定的时间内完成选题设计，提交开题报告，中期报告，设计报告并组织答辩；根据学生毕业设计完成情况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，报告完成情况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，答辩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及态度（占</w:t>
      </w:r>
      <w:r>
        <w:rPr>
          <w:rFonts w:cs="宋体" w:ascii="宋体" w:hAnsi="宋体"/>
          <w:bCs/>
          <w:color w:val="000000"/>
          <w:szCs w:val="21"/>
        </w:rPr>
        <w:t>10%</w:t>
      </w:r>
      <w:r>
        <w:rPr>
          <w:rFonts w:ascii="宋体" w:hAnsi="宋体" w:cs="宋体"/>
          <w:bCs/>
          <w:color w:val="000000"/>
          <w:szCs w:val="21"/>
        </w:rPr>
        <w:t>）综合评定成绩；最终评定成绩不合格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</w:rPr>
        <w:t>学生要求毕业后半年内完成重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毕业实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让学生深入社会实践，参加企业业务活动，增强感性认识，加深知识的理解，使学生在毕业后初步具备与社会及工作的对接能力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学生结合自身情况，在校外选择专业对口企事业单位从事毕业实习，对企业生产、经营活动进行深入的观察、了解，并在实习单位指导老师指导下从事业务活动，并结合专业知识来理解和解决实际问题，就实习中的内容提交实习总结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八学期，共计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和要求：</w:t>
      </w:r>
      <w:r>
        <w:rPr>
          <w:rFonts w:ascii="宋体" w:hAnsi="宋体" w:cs="宋体"/>
          <w:bCs/>
          <w:color w:val="000000"/>
          <w:szCs w:val="21"/>
        </w:rPr>
        <w:t>要求学生在外出实习期间必须遵守实习单位的纪律，注意操作安全，服从实习指导教师的安排，努力按时完成实习任务；实习指导老师根据学生实习表现（占</w:t>
      </w:r>
      <w:r>
        <w:rPr>
          <w:rFonts w:cs="宋体" w:ascii="宋体" w:hAnsi="宋体"/>
          <w:bCs/>
          <w:color w:val="000000"/>
          <w:szCs w:val="21"/>
        </w:rPr>
        <w:t>20%</w:t>
      </w:r>
      <w:r>
        <w:rPr>
          <w:rFonts w:ascii="宋体" w:hAnsi="宋体" w:cs="宋体"/>
          <w:bCs/>
          <w:color w:val="000000"/>
          <w:szCs w:val="21"/>
        </w:rPr>
        <w:t>），实习日志（占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及实习总结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综合评定成绩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教学计划进程表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本专业应修课程总学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232</w:t>
      </w:r>
      <w:r>
        <w:rPr>
          <w:rFonts w:ascii="宋体" w:hAnsi="宋体" w:cs="宋体"/>
          <w:bCs/>
          <w:color w:val="000000"/>
          <w:szCs w:val="21"/>
        </w:rPr>
        <w:t>，总学分</w:t>
      </w:r>
      <w:r>
        <w:rPr>
          <w:rFonts w:cs="宋体" w:ascii="宋体" w:hAnsi="宋体"/>
          <w:bCs/>
          <w:color w:val="000000"/>
          <w:szCs w:val="21"/>
        </w:rPr>
        <w:t>175</w:t>
      </w:r>
      <w:r>
        <w:rPr>
          <w:rFonts w:ascii="宋体" w:hAnsi="宋体" w:cs="宋体"/>
          <w:bCs/>
          <w:color w:val="000000"/>
          <w:szCs w:val="21"/>
        </w:rPr>
        <w:t>。其中：课内学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392</w:t>
      </w:r>
      <w:r>
        <w:rPr>
          <w:rFonts w:ascii="宋体" w:hAnsi="宋体" w:cs="宋体"/>
          <w:bCs/>
          <w:color w:val="000000"/>
          <w:szCs w:val="21"/>
        </w:rPr>
        <w:t>，学分</w:t>
      </w:r>
      <w:r>
        <w:rPr>
          <w:rFonts w:cs="宋体" w:ascii="宋体" w:hAnsi="宋体"/>
          <w:bCs/>
          <w:color w:val="000000"/>
          <w:szCs w:val="21"/>
        </w:rPr>
        <w:t>133</w:t>
      </w:r>
      <w:r>
        <w:rPr>
          <w:rFonts w:ascii="宋体" w:hAnsi="宋体" w:cs="宋体"/>
          <w:bCs/>
          <w:color w:val="000000"/>
          <w:szCs w:val="21"/>
        </w:rPr>
        <w:t>，分别占总学时和总学分的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4</w:t>
      </w:r>
      <w:r>
        <w:rPr>
          <w:rFonts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76%</w:t>
      </w:r>
      <w:r>
        <w:rPr>
          <w:rFonts w:ascii="宋体" w:hAnsi="宋体" w:cs="宋体"/>
          <w:bCs/>
          <w:color w:val="000000"/>
          <w:szCs w:val="21"/>
        </w:rPr>
        <w:t>；实践性教学环节（包括课内实验与集中性实践教学环节）学时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szCs w:val="21"/>
        </w:rPr>
        <w:t>04</w:t>
      </w:r>
      <w:r>
        <w:rPr>
          <w:rFonts w:ascii="宋体" w:hAnsi="宋体" w:cs="宋体"/>
          <w:bCs/>
          <w:color w:val="000000"/>
          <w:szCs w:val="21"/>
        </w:rPr>
        <w:t>，学分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9</w:t>
      </w:r>
      <w:r>
        <w:rPr>
          <w:rFonts w:ascii="宋体" w:hAnsi="宋体" w:cs="宋体"/>
          <w:bCs/>
          <w:color w:val="000000"/>
          <w:szCs w:val="21"/>
        </w:rPr>
        <w:t>，分别占总学时和总学分的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.5</w:t>
      </w:r>
      <w:r>
        <w:rPr>
          <w:rFonts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5.1</w:t>
      </w:r>
      <w:r>
        <w:rPr>
          <w:rFonts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/>
          <w:bCs/>
          <w:color w:val="000000"/>
          <w:szCs w:val="21"/>
        </w:rPr>
        <w:t xml:space="preserve">。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表</w:t>
      </w:r>
      <w:r>
        <w:rPr>
          <w:rFonts w:cs="宋体" w:ascii="宋体" w:hAnsi="宋体"/>
          <w:b/>
          <w:bCs/>
          <w:color w:val="000000"/>
        </w:rPr>
        <w:t xml:space="preserve">1  </w:t>
      </w:r>
      <w:r>
        <w:rPr>
          <w:rFonts w:ascii="宋体" w:hAnsi="宋体" w:cs="宋体"/>
          <w:b/>
          <w:bCs/>
          <w:color w:val="000000"/>
        </w:rPr>
        <w:t>药物制剂专业教学计划进程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3"/>
        <w:gridCol w:w="204"/>
        <w:gridCol w:w="2067"/>
        <w:gridCol w:w="525"/>
        <w:gridCol w:w="546"/>
        <w:gridCol w:w="546"/>
        <w:gridCol w:w="518"/>
        <w:gridCol w:w="630"/>
        <w:gridCol w:w="510"/>
        <w:gridCol w:w="406"/>
        <w:gridCol w:w="504"/>
        <w:gridCol w:w="435"/>
        <w:gridCol w:w="436"/>
        <w:gridCol w:w="16"/>
        <w:gridCol w:w="420"/>
        <w:gridCol w:w="22"/>
        <w:gridCol w:w="441"/>
        <w:gridCol w:w="403"/>
        <w:gridCol w:w="17"/>
        <w:gridCol w:w="439"/>
        <w:gridCol w:w="21"/>
      </w:tblGrid>
      <w:tr>
        <w:trPr>
          <w:trHeight w:val="326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别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代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码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时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分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式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周学时与学期分配</w:t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理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讲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讲座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四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八</w:t>
            </w:r>
          </w:p>
        </w:tc>
      </w:tr>
      <w:tr>
        <w:trPr>
          <w:trHeight w:val="5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8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901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31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9010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9010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*1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90100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801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含听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001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*1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601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应用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*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90100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形势与政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101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生涯与发展规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1010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创业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1010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就业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2010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生心理健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小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26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92210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10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10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机化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20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20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机化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30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30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析化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40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仪器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40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2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体解剖生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41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微生物学与免疫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31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小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96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必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物化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剂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剂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71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事管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物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物分析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小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26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选修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62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然药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62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然药物化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5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用植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5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用植物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52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32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制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2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firstLine="1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22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7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制药工程原理与设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53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谱解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73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文献检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63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5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53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73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高分子材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63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药商品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3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73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药物治疗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7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进展讲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*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5"/>
              </w:rPr>
            </w:r>
          </w:p>
        </w:tc>
      </w:tr>
      <w:tr>
        <w:trPr>
          <w:trHeight w:val="326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574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品质量管理规范专题讲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*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小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</w:t>
            </w:r>
          </w:p>
        </w:tc>
      </w:tr>
      <w:tr>
        <w:trPr>
          <w:trHeight w:val="321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学分，最低学时要求为</w:t>
            </w:r>
            <w:r>
              <w:rPr>
                <w:rFonts w:cs="宋体" w:ascii="宋体" w:hAnsi="宋体"/>
                <w:color w:val="000000"/>
                <w:sz w:val="18"/>
              </w:rPr>
              <w:t>414</w:t>
            </w:r>
            <w:r>
              <w:rPr>
                <w:rFonts w:ascii="宋体" w:hAnsi="宋体" w:cs="宋体"/>
                <w:color w:val="000000"/>
                <w:sz w:val="18"/>
              </w:rPr>
              <w:t>。如果选修天然药物化学、药用植物学，必须同时选修相应的实验课。</w:t>
            </w:r>
          </w:p>
        </w:tc>
      </w:tr>
      <w:tr>
        <w:trPr>
          <w:trHeight w:val="970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专业选修课</w:t>
            </w:r>
          </w:p>
        </w:tc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学分，从其他专业的专业基础课和专业课中进行选择。</w:t>
            </w:r>
          </w:p>
        </w:tc>
      </w:tr>
      <w:tr>
        <w:trPr>
          <w:trHeight w:val="890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选修课</w:t>
            </w:r>
          </w:p>
        </w:tc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录见“郑州华信学院公共选修课一览表”。</w:t>
            </w:r>
          </w:p>
        </w:tc>
      </w:tr>
      <w:tr>
        <w:trPr>
          <w:trHeight w:val="970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集中性实践教学（参见附表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周按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学时计算，计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</w:tr>
      <w:tr>
        <w:trPr>
          <w:trHeight w:val="82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活动和社会实践（参见附表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</w:tr>
      <w:tr>
        <w:trPr>
          <w:trHeight w:val="465" w:hRule="exac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  <w:t>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5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5"/>
                <w:highlight w:val="yellow"/>
                <w:lang w:val="en-US" w:eastAsia="zh-CN"/>
              </w:rPr>
              <w:t>23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5"/>
                <w:highlight w:val="yellow"/>
                <w:lang w:val="en-US" w:eastAsia="zh-CN"/>
              </w:rPr>
              <w:t>17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  <w:t>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</w:tr>
      <w:tr>
        <w:trPr>
          <w:trHeight w:val="873" w:hRule="exac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4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教学总学时的计算不含集中性实践教学环节，公共选修课、专业任选课、跨专业选修课按最低要求学时计算，专业限选课按一个选修模块要求的学时计算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表</w:t>
      </w:r>
      <w:r>
        <w:rPr>
          <w:rFonts w:cs="宋体" w:ascii="宋体" w:hAnsi="宋体"/>
          <w:b/>
          <w:bCs/>
          <w:color w:val="000000"/>
        </w:rPr>
        <w:t xml:space="preserve">2  </w:t>
      </w:r>
      <w:r>
        <w:rPr>
          <w:rFonts w:ascii="宋体" w:hAnsi="宋体" w:cs="宋体"/>
          <w:b/>
          <w:bCs/>
          <w:color w:val="000000"/>
        </w:rPr>
        <w:t>集中性实践教学环节安排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84"/>
        <w:gridCol w:w="527"/>
        <w:gridCol w:w="450"/>
        <w:gridCol w:w="671"/>
        <w:gridCol w:w="492"/>
        <w:gridCol w:w="492"/>
        <w:gridCol w:w="492"/>
        <w:gridCol w:w="492"/>
        <w:gridCol w:w="492"/>
        <w:gridCol w:w="492"/>
        <w:gridCol w:w="492"/>
        <w:gridCol w:w="497"/>
        <w:gridCol w:w="1250"/>
      </w:tblGrid>
      <w:tr>
        <w:trPr>
          <w:trHeight w:val="285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程代码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课程名称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数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方式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计划安排学期（周）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四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五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八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20100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入学教育与军事训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</w:rPr>
              <w:t>学时军事理论）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04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益劳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散在一、二、三、四学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、外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34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研讨与学年论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安排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54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植物与生药学实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科技园及标本室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64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专业技能训练与考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验室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64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行业市场调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安排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74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专业实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训基地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74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安排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12884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院安排</w:t>
            </w:r>
          </w:p>
        </w:tc>
      </w:tr>
      <w:tr>
        <w:trPr>
          <w:trHeight w:val="285" w:hRule="atLeast"/>
          <w:cantSplit w:val="true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.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.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.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.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.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.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.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.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表</w:t>
      </w:r>
      <w:r>
        <w:rPr>
          <w:rFonts w:cs="宋体" w:ascii="宋体" w:hAnsi="宋体"/>
          <w:b/>
          <w:color w:val="000000"/>
        </w:rPr>
        <w:t xml:space="preserve">3  </w:t>
      </w:r>
      <w:r>
        <w:rPr>
          <w:rFonts w:ascii="宋体" w:hAnsi="宋体" w:cs="宋体"/>
          <w:b/>
          <w:color w:val="000000"/>
        </w:rPr>
        <w:t>科技活动及社会实践安排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82"/>
        <w:gridCol w:w="1439"/>
        <w:gridCol w:w="899"/>
        <w:gridCol w:w="1326"/>
      </w:tblGrid>
      <w:tr>
        <w:trPr>
          <w:trHeight w:val="3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认定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项最高学分</w:t>
            </w:r>
          </w:p>
        </w:tc>
      </w:tr>
      <w:tr>
        <w:trPr>
          <w:trHeight w:val="3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科研报告并获认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活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社会调查报告并获通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或团体被评为积极分子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产品、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证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书面报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读书活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读书笔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体竞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、厅级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学术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刊发表论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大学英语六级考试通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通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以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本专业职业资格证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跨专业职业资格证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更高一级职业资格证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以上技能大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德育报告会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用药指导、医药政策宣传等志愿活动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ookattfontblack1">
    <w:name w:val="bookattfontblack1"/>
    <w:qFormat/>
    <w:rPr>
      <w:rFonts w:ascii="宋体" w:hAnsi="宋体" w:eastAsia="宋体" w:cs="宋体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rg13">
    <w:name w:val="lrg13"/>
    <w:qFormat/>
    <w:rPr>
      <w:sz w:val="36"/>
      <w:szCs w:val="36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1">
    <w:name w:val="style141"/>
    <w:qFormat/>
    <w:rPr>
      <w:color w:val="000000"/>
      <w:sz w:val="19"/>
      <w:szCs w:val="19"/>
    </w:rPr>
  </w:style>
  <w:style w:type="character" w:styleId="Medreg">
    <w:name w:val="med reg"/>
    <w:basedOn w:val="Style11"/>
    <w:qFormat/>
    <w:rPr/>
  </w:style>
  <w:style w:type="character" w:styleId="Proxxxx21">
    <w:name w:val="proxxxx21"/>
    <w:qFormat/>
    <w:rPr>
      <w:rFonts w:ascii="Arial" w:hAnsi="Arial" w:cs="Arial"/>
      <w:color w:val="4D4D4D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">
    <w:name w:val=" Char Char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"/>
      <w:sz w:val="18"/>
      <w:szCs w:val="18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</w:rPr>
  </w:style>
  <w:style w:type="character" w:styleId="C13">
    <w:name w:val="c13"/>
    <w:basedOn w:val="Style11"/>
    <w:qFormat/>
    <w:rPr/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Lrg">
    <w:name w:val="lrg"/>
    <w:basedOn w:val="Style11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  <w:lang w:bidi="ar-SA"/>
    </w:rPr>
  </w:style>
  <w:style w:type="character" w:styleId="Attrvalue2">
    <w:name w:val="attrvalue2"/>
    <w:qFormat/>
    <w:rPr>
      <w:color w:val="333333"/>
    </w:rPr>
  </w:style>
  <w:style w:type="character" w:styleId="CharChar1">
    <w:name w:val=" Char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elpintro1">
    <w:name w:val="help_intro1"/>
    <w:qFormat/>
    <w:rPr>
      <w:vanish w:val="false"/>
      <w:bdr w:val="dashed" w:sz="6" w:space="0" w:color="666666"/>
    </w:rPr>
  </w:style>
  <w:style w:type="character" w:styleId="Ws22">
    <w:name w:val="ws22"/>
    <w:basedOn w:val="Style11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yle71">
    <w:name w:val="style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" w:hAnsi="仿宋_GB2312" w:eastAsia="仿宋_GB2312" w:cs="宋体"/>
      <w:kern w:val="0"/>
      <w:szCs w:val="2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样式 纯文本普通文字 + (符号) 宋体 小四 行距: 固定值 23 磅"/>
    <w:basedOn w:val="Style15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5">
    <w:name w:val="样式 (西文) 宋体 小四 行距: 1.5 倍行距"/>
    <w:basedOn w:val="Normal"/>
    <w:qFormat/>
    <w:pPr/>
    <w:rPr>
      <w:rFonts w:ascii="宋体" w:hAnsi="宋体" w:eastAsia="仿宋_GB2312" w:cs="宋体"/>
      <w:szCs w:val="20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>
      <w:sz w:val="32"/>
      <w:szCs w:val="21"/>
    </w:rPr>
  </w:style>
  <w:style w:type="paragraph" w:styleId="B3">
    <w:name w:val="b3"/>
    <w:basedOn w:val="Normal"/>
    <w:qFormat/>
    <w:pPr>
      <w:spacing w:lineRule="exact" w:line="440"/>
      <w:ind w:firstLine="482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User</dc:creator>
  <dc:description/>
  <dc:language>en-US</dc:language>
  <cp:lastModifiedBy>YX</cp:lastModifiedBy>
  <dcterms:modified xsi:type="dcterms:W3CDTF">2016-05-11T04:25:22Z</dcterms:modified>
  <cp:revision>5</cp:revision>
  <dc:subject/>
  <dc:title>药物制剂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